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Cs w:val="20"/>
          <w:u w:val="single"/>
          <w:lang w:val="en-US" w:eastAsia="en-US"/>
        </w:rPr>
      </w:pPr>
      <w:r>
        <w:rPr>
          <w:rFonts w:cs="Arial" w:ascii="Arial" w:hAnsi="Arial"/>
          <w:b/>
          <w:szCs w:val="20"/>
          <w:u w:val="single"/>
          <w:lang w:val="en-US" w:eastAsia="en-US"/>
        </w:rPr>
        <w:t>REQUERIMENTO PARA INCLUSÃO DE NOME SOCIAL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Regulamento Art.</w:t>
      </w:r>
      <w:r>
        <w:rPr/>
        <w:t xml:space="preserve"> Art. 353 a 356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solução n.º 526/2022 </w:t>
      </w:r>
      <w:r>
        <w:rPr>
          <w:rFonts w:cs="Arial" w:ascii="Arial" w:hAnsi="Arial"/>
          <w:sz w:val="20"/>
          <w:szCs w:val="20"/>
          <w:lang w:val="en-US" w:eastAsia="en-US"/>
        </w:rPr>
        <w:t>- Dispõe sobre a inclusão do nome social de transgêneros nos registros acadêmicos e funcionais desta Universidade)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o Departamento de Registro e Controle Acadêmico - DRCA/UFRP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right="-1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,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nº ______________________________, vinculado ao Curso de _______________________________ ___________________________________________ desta Instituição de Ensino Superior, vem requerer a inclusão de meu nome social (nome pelo qual sou identificado nas minhas relações sociais), conforme autodeclaração abaixo, no registro acadêmico e demais documentos de uso interno sob responsabilidade do Departamento de Registro e Controle Acadêmico.No caso de declaração de vínculo e histórico poderá ser registrado o nome social ao lado do nome civil desde que expressamente solicitado. No caso de diplomas e Certidão de conclusão de curso será registrado o nome civil.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sim  (   )não. Solicito, que além do que meu nome social nos registro acadêmico e demais documentos de uso interno, que na declaração de vínculo e histórico escolar deverá ser registrado o nome social ao lado do nome civil. </w:t>
      </w:r>
    </w:p>
    <w:tbl>
      <w:tblPr>
        <w:tblW w:w="985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478"/>
      </w:tblGrid>
      <w:tr>
        <w:trPr/>
        <w:tc>
          <w:tcPr>
            <w:tcW w:w="23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right="-24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ODECLARAÇÃO:</w:t>
            </w:r>
          </w:p>
        </w:tc>
        <w:tc>
          <w:tcPr>
            <w:tcW w:w="7478" w:type="dxa"/>
            <w:tcBorders>
              <w:top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right="-24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SOCIAL: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Nestes termos, pede deferimento.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fe, _______ de ______________________________ de 20_______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1"/>
    </w:tblGrid>
    <w:tr>
      <w:trPr>
        <w:trHeight w:val="397" w:hRule="atLeast"/>
      </w:trPr>
      <w:tc>
        <w:tcPr>
          <w:tcW w:w="96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BFBFBF" w:val="clea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t>O requerimento, devidamente preenchido e assinado, encaminhado junto com a imagem do RG, formatado em único PDF, para abertura de processo em </w:t>
          </w:r>
          <w:hyperlink r:id="rId1" w:tgtFrame="_blank">
            <w:r>
              <w:rPr>
                <w:rStyle w:val="InternetLink"/>
                <w:b/>
                <w:color w:val="0070C0"/>
              </w:rPr>
              <w:t>processo@ufrpe.br</w:t>
            </w:r>
          </w:hyperlink>
          <w:r>
            <w:rPr/>
            <w:t>.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color w:val="FFFFFF"/>
              <w:sz w:val="20"/>
              <w:szCs w:val="21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ções:</w:t>
          </w:r>
          <w:r>
            <w:rPr>
              <w:rFonts w:cs="Arial" w:ascii="Arial" w:hAnsi="Arial"/>
              <w:sz w:val="18"/>
              <w:szCs w:val="18"/>
            </w:rPr>
            <w:t xml:space="preserve"> 3320.608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418"/>
    </w:tblGrid>
    <w:tr>
      <w:trPr/>
      <w:tc>
        <w:tcPr>
          <w:tcW w:w="1242" w:type="dxa"/>
          <w:tcBorders/>
        </w:tcPr>
        <w:p>
          <w:pPr>
            <w:pStyle w:val="Normal"/>
            <w:snapToGrid w:val="false"/>
            <w:spacing w:before="30" w:after="3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225</wp:posOffset>
                    </wp:positionH>
                    <wp:positionV relativeFrom="paragraph">
                      <wp:posOffset>-100330</wp:posOffset>
                    </wp:positionV>
                    <wp:extent cx="5925820" cy="982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925960" cy="983160"/>
                              <a:chOff x="0" y="0"/>
                              <a:chExt cx="5925960" cy="983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rc_mi" descr="http://bioencapsulation.net/2014_Joao_Pessoa/300_attendance/390_logos_participants/ufrpe.jpg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669960" cy="98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m 1" descr="H:\Figura1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97960" y="162000"/>
                                <a:ext cx="828000" cy="62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.75pt;margin-top:-7.9pt;width:466.6pt;height:77.4pt" coordorigin="-35,-158" coordsize="9332,15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rc_mi" stroked="f" o:allowincell="t" style="position:absolute;left:-35;top:-158;width:1054;height:154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Imagem 1" stroked="f" o:allowincell="t" style="position:absolute;left:7993;top:97;width:1303;height:97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804" w:type="dxa"/>
          <w:tcBorders/>
        </w:tcPr>
        <w:p>
          <w:pPr>
            <w:pStyle w:val="Normal"/>
            <w:tabs>
              <w:tab w:val="clear" w:pos="708"/>
              <w:tab w:val="left" w:pos="1628" w:leader="none"/>
              <w:tab w:val="center" w:pos="3294" w:leader="none"/>
            </w:tabs>
            <w:spacing w:lineRule="auto" w:line="360" w:before="30" w:after="3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  <w:tab/>
            <w:t>MINISTÉRIO DA EDUCAÇÃO</w:t>
          </w:r>
        </w:p>
        <w:p>
          <w:pPr>
            <w:pStyle w:val="Normal"/>
            <w:spacing w:lineRule="auto" w:line="360" w:before="30" w:after="3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FEDERAL RURAL DE PERNAMBUCO</w:t>
          </w:r>
        </w:p>
        <w:p>
          <w:pPr>
            <w:pStyle w:val="Normal"/>
            <w:spacing w:lineRule="auto" w:line="360" w:before="30" w:after="3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EPARTAMENTO DE REGISTRO E CONTROLE ACADÊMICO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spacing w:before="30" w:after="3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o@ufr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29:00Z</dcterms:created>
  <dc:creator>Usuário</dc:creator>
  <dc:description/>
  <cp:keywords/>
  <dc:language>en-US</dc:language>
  <cp:lastModifiedBy>drca</cp:lastModifiedBy>
  <cp:lastPrinted>2022-10-26T07:25:00Z</cp:lastPrinted>
  <dcterms:modified xsi:type="dcterms:W3CDTF">2023-05-10T14:55:00Z</dcterms:modified>
  <cp:revision>4</cp:revision>
  <dc:subject/>
  <dc:title>Ilma</dc:title>
</cp:coreProperties>
</file>